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 Praze dne 1. července 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ě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 Z N Á M E N Í    I N F O R M A C E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14" w:hanging="0"/>
        <w:rPr/>
      </w:pPr>
      <w:r>
        <w:rPr>
          <w:rFonts w:cs="Arial"/>
          <w:b/>
          <w:sz w:val="28"/>
          <w:szCs w:val="28"/>
          <w:lang w:val="en-US" w:eastAsia="en-US"/>
        </w:rPr>
        <w:t xml:space="preserve">Novým ředitelem pro marketing a business development Komerční banky je Renaud Stern 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Renaud Stern byl jmenován novým ředitelem pro marketing a business development Komerční banky s účinností od 1. července 2009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24"/>
          <w:szCs w:val="24"/>
        </w:rPr>
        <w:t xml:space="preserve">Renaud Stern absolvoval vysokou školu obchodní v Rouen v roce 1993. Svoji profesní dráhu zahájil ve francouzské retailové distribuční síti společnosti Société Générale v roce 1995. O dva roky později nastoupil do centrály Société Générale, kde zastával řadu manažerských funkcí. Byl zodpovědný za řízení segmentu mládeže, za projekty přímého bankovnictví a rozvoje bankovní činnosti prostřednictvím vícekanálového distribučního modelu. V Komerční bance působí od prosince 2006 jako zástupce ředitele pro marketing a business development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4962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2. 4. 2001</w:t>
          </w:r>
        </w:p>
        <w:p>
          <w:pPr>
            <w:pStyle w:val="Registration"/>
            <w:jc w:val="right"/>
            <w:rPr/>
          </w:pPr>
          <w:r>
            <w:rPr/>
            <w:t xml:space="preserve">Ver e oznaminf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7"/>
      <w:gridCol w:w="7796"/>
    </w:tblGrid>
    <w:tr>
      <w:trPr/>
      <w:tc>
        <w:tcPr>
          <w:tcW w:w="3217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796" w:type="dxa"/>
          <w:tcBorders/>
        </w:tcPr>
        <w:p>
          <w:pPr>
            <w:pStyle w:val="KbDocumentnameextrenal"/>
            <w:tabs>
              <w:tab w:val="clear" w:pos="6167"/>
              <w:tab w:val="right" w:pos="6592" w:leader="none"/>
            </w:tabs>
            <w:spacing w:before="560" w:after="0"/>
            <w:rPr/>
          </w:pPr>
          <w:r>
            <w:rPr/>
            <w:tab/>
            <w:t>Oznámení inform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CharCharCharCharCharCharCharCharCharCharCharChar1">
    <w:name w:val=" Char Char Char Char Char Char Char Char Char Char Char Char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amin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1:00Z</dcterms:created>
  <dc:creator>jmatyase</dc:creator>
  <dc:description/>
  <cp:keywords/>
  <dc:language>en-US</dc:language>
  <cp:lastModifiedBy>mkalofor</cp:lastModifiedBy>
  <cp:lastPrinted>2008-04-10T09:39:00Z</cp:lastPrinted>
  <dcterms:modified xsi:type="dcterms:W3CDTF">2009-07-01T06:44:00Z</dcterms:modified>
  <cp:revision>14</cp:revision>
  <dc:subject/>
  <dc:title>Oznámení informace</dc:title>
</cp:coreProperties>
</file>